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color w:val="000080"/>
        </w:rPr>
      </w:pPr>
      <w:r>
        <w:rPr>
          <w:color w:val="000080"/>
        </w:rPr>
      </w:r>
    </w:p>
    <w:p>
      <w:pPr>
        <w:pStyle w:val="Heading1"/>
        <w:ind w:left="2127" w:hanging="0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1949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Università degli Studi di Perugia</w:t>
      </w:r>
    </w:p>
    <w:p>
      <w:pPr>
        <w:pStyle w:val="TextBodyIndent"/>
        <w:rPr>
          <w:color w:val="000080"/>
          <w:sz w:val="32"/>
        </w:rPr>
      </w:pPr>
      <w:r>
        <w:rPr>
          <w:color w:val="000080"/>
          <w:sz w:val="32"/>
        </w:rPr>
        <w:t>Facoltà di Medicina e Chirurgia</w:t>
      </w:r>
    </w:p>
    <w:p>
      <w:pPr>
        <w:pStyle w:val="TextBodyIndent"/>
        <w:rPr>
          <w:color w:val="000080"/>
          <w:sz w:val="32"/>
        </w:rPr>
      </w:pPr>
      <w:r>
        <w:rPr>
          <w:color w:val="000080"/>
          <w:sz w:val="32"/>
        </w:rPr>
        <w:t>Corso di Laurea in Fisioterapia</w:t>
      </w:r>
    </w:p>
    <w:p>
      <w:pPr>
        <w:pStyle w:val="TextBodyIndent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A. 2010/2011</w:t>
      </w:r>
    </w:p>
    <w:p>
      <w:pPr>
        <w:pStyle w:val="Normal"/>
        <w:jc w:val="center"/>
        <w:rPr/>
      </w:pPr>
      <w:r>
        <w:rPr/>
        <w:t>Docenti Tutori didattici /Gruppi student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411"/>
        <w:gridCol w:w="5919"/>
      </w:tblGrid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mbagioni 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ppo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tt.ssa Patrizia Moretti – Ft. Daniela Gabur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occhi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dr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t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ell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a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hati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is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tt.ssa Rita Romani –  Ft.  Roberta Giammarioli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cc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ar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'ubald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deri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riel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orgi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la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te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le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e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 Bodo Lumare - Ft. Di Matteo  Rocco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fez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ad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ss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te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ucc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teng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ell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r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’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o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re Giovanni Battista Mancini – Ft. Maria Pia Sgamma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t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ar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lesi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te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l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Silv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zarr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Gall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bari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nella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useppe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re Andrea Bartoli – Ft. Lorena Rasimel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cov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gett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graz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mpett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o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e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nge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acelli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rid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re  Domenico  Delfino –  Ft. Giuliana Costantini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ell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ul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f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os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to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lie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rian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cett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ele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ili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izia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re Orazio  Brunetti  – Ft. Lisi Tiziana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ie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s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lu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ne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na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gemur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aldi 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tt. Roberto Panichi – Ft. Pierangelo De Dominicis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tor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co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l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tt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rabattoli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Rita Lombardini – Ft. Maria Pia Saiu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rcellin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zian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s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liapoc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c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erhose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naz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afouet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nestine</w:t>
            </w:r>
          </w:p>
        </w:tc>
        <w:tc>
          <w:tcPr>
            <w:tcW w:w="5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ucia Pitzurra – Ft. Maria Elisa Mantovani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ozz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sin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s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i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tavalle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is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i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vi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5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b/>
      <w:caps/>
      <w:color w:val="0000FF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left="2127" w:hanging="0"/>
    </w:pPr>
    <w:rPr>
      <w:b/>
      <w:i/>
      <w:color w:val="0000FF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1:00Z</dcterms:created>
  <dc:creator>Utente</dc:creator>
  <dc:description/>
  <cp:keywords/>
  <dc:language>en-US</dc:language>
  <cp:lastModifiedBy>PC</cp:lastModifiedBy>
  <cp:lastPrinted>2008-10-15T11:06:00Z</cp:lastPrinted>
  <dcterms:modified xsi:type="dcterms:W3CDTF">2010-10-03T18:51:00Z</dcterms:modified>
  <cp:revision>4</cp:revision>
  <dc:subject/>
  <dc:title>Gruppi studenti/docenti</dc:title>
</cp:coreProperties>
</file>